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Phụ lục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VĂN HÓA, THỂ THAO VÀ DU LỊCH</w:t>
              <w:br/>
            </w:r>
            <w:r>
              <w:rPr>
                <w:b/>
                <w:bCs/>
                <w:sz w:val="26"/>
                <w:szCs w:val="26"/>
              </w:rPr>
              <w:t>VĂN PHÒNG BỘ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/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……. tháng……… năm……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ÔNG BÁO </w:t>
        <w:br/>
        <w:t>GIA HẠN CUNG CẤP THÔNG TI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Văn phòng Bộ Văn hóa, Thể thao và Du lịch nhận được Phiếu yêu cầu của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Ông/Bà</w:t>
      </w:r>
      <w:r>
        <w:rPr>
          <w:sz w:val="26"/>
          <w:szCs w:val="26"/>
          <w:vertAlign w:val="superscript"/>
        </w:rPr>
        <w:t>[2]</w:t>
      </w:r>
      <w:r>
        <w:rPr>
          <w:sz w:val="26"/>
          <w:szCs w:val="26"/>
        </w:rPr>
        <w:t>: 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Số CMTND/Thẻ căn cước công dân/Hộ chiếu: ………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cấp ngày………/………/... tại ………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ơi cư trú: ………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Số điện thoại: ……….............................. Fax….......…… Email: ……..............................…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Yêu cầu cung cấp văn bản/hồ sơ/tài liệu: ………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gày/tháng/năm nhận Phiếu yêu cầu: ………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Văn phòng Bộ Văn hóa, Thể thao và Du lịch thông báo về việc gia hạn cung cấp thông tin do Ông/Bà yêu cầu vì lý do ………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Thời gian gia hạn cung cấp thông tin: ………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ời gian cung cấp thông tin sau khi gia hạn: ………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ÁNH VĂN PHÒNG 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 cơ quan/</w:t>
              <w:br/>
              <w:t>đơn vị đầu mối cung cấp thông ti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1]</w:t>
      </w:r>
      <w:r>
        <w:rPr>
          <w:sz w:val="26"/>
          <w:szCs w:val="26"/>
        </w:rPr>
        <w:t xml:space="preserve"> Tên của người đại diện trong trường hợp cung cấp thông tin cho công dân thông qua tổ chức, đoàn thể, doanh nghiệ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8:00Z</dcterms:created>
  <dc:creator>Windows 10</dc:creator>
  <dc:description/>
  <cp:keywords/>
  <dc:language>en-US</dc:language>
  <cp:lastModifiedBy>Windows 10</cp:lastModifiedBy>
  <dcterms:modified xsi:type="dcterms:W3CDTF">2025-04-14T07:58:00Z</dcterms:modified>
  <cp:revision>1</cp:revision>
  <dc:subject/>
  <dc:title/>
</cp:coreProperties>
</file>